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280"/>
        <w:rPr>
          <w:color w:val="00FFFF"/>
        </w:rPr>
      </w:pPr>
      <w:r>
        <w:rPr>
          <w:color w:val="00FFFF"/>
        </w:rPr>
        <w:t>Traición y Crucifixión</w:t>
      </w:r>
    </w:p>
    <w:p>
      <w:pPr>
        <w:pStyle w:val="NormalWeb"/>
        <w:rPr/>
      </w:pPr>
      <w:r>
        <w:rPr>
          <w:rFonts w:cs="Times" w:ascii="Times" w:hAnsi="Times"/>
          <w:b/>
          <w:bCs/>
          <w:color w:val="6600CC"/>
          <w:sz w:val="48"/>
          <w:szCs w:val="48"/>
        </w:rPr>
        <w:t>D</w:t>
      </w:r>
      <w:r>
        <w:rPr>
          <w:rFonts w:cs="Arial" w:ascii="Arial" w:hAnsi="Arial"/>
          <w:color w:val="6600CC"/>
        </w:rPr>
        <w:t>espués de la cena, Jesús caminó al jardín Getsemani durante el tiempo de oración. Sus discípulos lo siguieron a este lugar apartado.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>Después de Su oración, los principales sacerdotes y capitanes del templo y los superiores llegaron allí, buscando a Jesús. Judas que acababa de comer con Jesús Iba dirigiendo el grupo. Judas se acercó a Jesús, saludándolo con un beso de traición.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>De repente, cuando Jesús se identificó a la chusma diciendo, "Yo SOY,"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>La muchedumbre se cayó de espaldas a la tierra.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>Después de eso, Jesús permitió ser atado y llevado a la casa del principal sacerdote.</w:t>
      </w:r>
    </w:p>
    <w:p>
      <w:pPr>
        <w:pStyle w:val="NormalWeb"/>
        <w:rPr/>
      </w:pPr>
      <w:r>
        <w:rPr>
          <w:rFonts w:cs="Arial" w:ascii="Arial" w:hAnsi="Arial"/>
          <w:color w:val="6600CC"/>
        </w:rPr>
        <w:t>Los oficiales del templo en cargo de Jesús lo ridiculizaron y escupieron en Su cara. Y cuando ellos lo habían vendado, le dieron puñetazos y lo golpearon en la cara, y dijeron, "Profetiza santo varón. ¿Quién te pegó?"</w:t>
      </w:r>
    </w:p>
    <w:p>
      <w:pPr>
        <w:pStyle w:val="NormalWeb"/>
        <w:rPr/>
      </w:pPr>
      <w:r>
        <w:rPr>
          <w:rFonts w:cs="Arial" w:ascii="Arial" w:hAnsi="Arial"/>
          <w:color w:val="6600CC"/>
        </w:rPr>
        <w:t>Temprano la próxima mañana, la multitud llevó a Jesús al gobernador Romano, Pilato. Y empezaron a acusarlo, diciendo, "Este hombre esta corrompiendo nuestra nación judía."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>Pero después de interrogar a Jesús, Pilato les dijo a los principales sacerdotes, los gobernantes y la gente; "Él no ha hecho nada digno de muerte. Yo ordenaré que sea azotado y liberado."</w:t>
      </w:r>
    </w:p>
    <w:p>
      <w:pPr>
        <w:pStyle w:val="NormalWeb"/>
        <w:rPr/>
      </w:pPr>
      <w:r>
        <w:rPr>
          <w:rFonts w:cs="Arial" w:ascii="Arial" w:hAnsi="Arial"/>
          <w:color w:val="6600CC"/>
        </w:rPr>
        <w:t>Pero ellos convocaron juntos, diciendo, "Líbrense de este hombre. Crucifíquenlo. Crucifíquenlo."</w:t>
      </w:r>
    </w:p>
    <w:p>
      <w:pPr>
        <w:pStyle w:val="NormalWeb"/>
        <w:rPr/>
      </w:pPr>
      <w:r>
        <w:rPr>
          <w:rFonts w:cs="Arial" w:ascii="Arial" w:hAnsi="Arial"/>
          <w:color w:val="6600CC"/>
        </w:rPr>
        <w:t>Pilato, queriendo satisfacer a la gente, tuvo a Jesús brutalmente torturado, y lo sometió a ser crucificado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CC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C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pt;mso-wrap-distance-left:2.25pt;mso-wrap-distance-right:0pt;mso-wrap-distance-top:0pt;mso-wrap-distance-bottom:0pt;margin-top:6.7pt;mso-position-vertical:center;mso-position-vertical-relative:text;margin-left:41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</w:rPr>
                              <w:drawing>
                                <wp:inline distT="0" distB="0" distL="0" distR="0">
                                  <wp:extent cx="46355" cy="7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C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color w:val="6600CC"/>
        </w:rPr>
        <w:t>Los soldados Romanos hicieron una corona de espinas, y la pusieron en Su cabeza, y ellos pusieron una túnica púrpura en Él. Y dijeron, "Aclamen al Rey de los judíos!" Y le pegaron con sus puños.</w:t>
      </w:r>
    </w:p>
    <w:p>
      <w:pPr>
        <w:pStyle w:val="NormalWeb"/>
        <w:rPr/>
      </w:pPr>
      <w:r>
        <w:rPr>
          <w:rFonts w:cs="Arial" w:ascii="Arial" w:hAnsi="Arial"/>
          <w:color w:val="6600CC"/>
        </w:rPr>
        <w:t>Después, ellos tomaron a Jesús y lo hicieron cargar una cruz de madera a un lugar llamado Calvario, también conocido como Gólgota, o el lugar de la calave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b/>
      <w:bCs/>
      <w:color w:val="680000"/>
      <w:sz w:val="42"/>
      <w:szCs w:val="4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42:00Z</dcterms:created>
  <dc:creator>CPU</dc:creator>
  <dc:description/>
  <cp:keywords/>
  <dc:language>en-US</dc:language>
  <cp:lastModifiedBy>WinuE</cp:lastModifiedBy>
  <dcterms:modified xsi:type="dcterms:W3CDTF">2008-02-14T04:03:00Z</dcterms:modified>
  <cp:revision>2</cp:revision>
  <dc:subject/>
  <dc:title>Traición y Crucifixión</dc:title>
</cp:coreProperties>
</file>